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an F. Haughey (hoi)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ACTING RESU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cal:</w:t>
        <w:tab/>
        <w:t>Bass-Baritone</w:t>
        <w:tab/>
        <w:tab/>
        <w:tab/>
        <w:tab/>
        <w:t xml:space="preserve"> 2205 Barnard Court</w:t>
        <w:tab/>
        <w:tab/>
        <w:tab/>
        <w:tab/>
        <w:tab/>
        <w:t>Eyes: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: 5’ 10”</w:t>
        <w:tab/>
        <w:tab/>
        <w:tab/>
        <w:tab/>
        <w:tab/>
        <w:t>Moline, Illinois 61265</w:t>
        <w:tab/>
        <w:tab/>
        <w:t xml:space="preserve">  Hair: Brown-Grey to “sparse” on to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ight: 190 lbs.</w:t>
        <w:tab/>
        <w:tab/>
        <w:tab/>
        <w:t xml:space="preserve">       </w:t>
        <w:tab/>
        <w:t xml:space="preserve">        (309) 797-1099 / 236-2772 c.</w:t>
        <w:tab/>
        <w:t xml:space="preserve">   Member: Actors’ Equity Associ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or/Story Teller/ Teaching-Artist</w:t>
        <w:tab/>
        <w:t xml:space="preserve">         danhaughey@sbcglobal.net</w:t>
        <w:tab/>
        <w:tab/>
        <w:t>&amp; SAG--Screen Actors’ Gu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LACE/COMPANY</w:t>
        <w:tab/>
        <w:tab/>
        <w:tab/>
        <w:tab/>
        <w:tab/>
        <w:tab/>
        <w:tab/>
        <w:tab/>
        <w:t>ROL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cent Theat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anterbury Tales</w:t>
      </w:r>
      <w:r>
        <w:rPr>
          <w:rFonts w:cs="Arial" w:ascii="Arial" w:hAnsi="Arial"/>
          <w:sz w:val="20"/>
          <w:szCs w:val="20"/>
        </w:rPr>
        <w:t>—Black Hawk College (BHC)</w:t>
        <w:tab/>
        <w:tab/>
        <w:tab/>
        <w:tab/>
        <w:tab/>
        <w:t>Traveling Minstre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he Miser</w:t>
      </w:r>
      <w:r>
        <w:rPr>
          <w:rFonts w:cs="Arial" w:ascii="Arial" w:hAnsi="Arial"/>
          <w:sz w:val="20"/>
          <w:szCs w:val="20"/>
        </w:rPr>
        <w:t>—San Juan College (SJC)</w:t>
        <w:tab/>
        <w:tab/>
        <w:tab/>
        <w:tab/>
        <w:tab/>
        <w:tab/>
        <w:t>Anselm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kespeare’s </w:t>
      </w:r>
      <w:r>
        <w:rPr>
          <w:rFonts w:cs="Arial" w:ascii="Arial" w:hAnsi="Arial"/>
          <w:sz w:val="20"/>
          <w:szCs w:val="20"/>
          <w:u w:val="single"/>
        </w:rPr>
        <w:t>The Comedy of Errors</w:t>
      </w:r>
      <w:r>
        <w:rPr>
          <w:rFonts w:cs="Arial" w:ascii="Arial" w:hAnsi="Arial"/>
          <w:sz w:val="20"/>
          <w:szCs w:val="20"/>
        </w:rPr>
        <w:t>, adapted by H. Hoffman at SJC</w:t>
        <w:tab/>
        <w:tab/>
        <w:t>Max, Jack Lelane, &amp; Pizza Ma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e Night Thoreau Spent in Jail</w:t>
      </w:r>
      <w:r>
        <w:rPr>
          <w:rFonts w:cs="Arial" w:ascii="Arial" w:hAnsi="Arial"/>
          <w:sz w:val="20"/>
          <w:szCs w:val="20"/>
        </w:rPr>
        <w:t>—Tennessee Tech University</w:t>
        <w:tab/>
        <w:tab/>
        <w:tab/>
        <w:t>Ralph Waldo Emerson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Guys &amp; Dolls</w:t>
      </w:r>
      <w:r>
        <w:rPr>
          <w:rFonts w:cs="Arial" w:ascii="Arial" w:hAnsi="Arial"/>
          <w:sz w:val="20"/>
          <w:szCs w:val="20"/>
        </w:rPr>
        <w:t>—Cameron University</w:t>
        <w:tab/>
        <w:tab/>
        <w:tab/>
        <w:tab/>
        <w:tab/>
        <w:tab/>
        <w:t>Lt. Brannigan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onal Theatre, 1975-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he Diamond Project</w:t>
      </w:r>
      <w:r>
        <w:rPr>
          <w:rFonts w:cs="Arial" w:ascii="Arial" w:hAnsi="Arial"/>
          <w:sz w:val="20"/>
          <w:szCs w:val="20"/>
        </w:rPr>
        <w:t>, Seattle Mime Project/Davenport, Iowa</w:t>
        <w:tab/>
        <w:tab/>
        <w:t>The Crusher/Baseball Play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Noah’s Flood</w:t>
      </w:r>
      <w:r>
        <w:rPr>
          <w:rFonts w:cs="Arial" w:ascii="Arial" w:hAnsi="Arial"/>
          <w:sz w:val="20"/>
          <w:szCs w:val="20"/>
        </w:rPr>
        <w:t>—Cumberland County Playhouse, Tennessee</w:t>
        <w:tab/>
        <w:tab/>
        <w:t>God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r. U. S. Grant</w:t>
      </w:r>
      <w:r>
        <w:rPr>
          <w:rFonts w:cs="Arial" w:ascii="Arial" w:hAnsi="Arial"/>
          <w:sz w:val="20"/>
          <w:szCs w:val="20"/>
        </w:rPr>
        <w:t>, one-man show.  Touring Production.</w:t>
        <w:tab/>
        <w:tab/>
        <w:tab/>
        <w:t>U. S. Grant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ured Virginia, Tennessee, Kentucky, Indiana, Illinois, Oh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klahoma and New Me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eville “Con-Artistes”, </w:t>
      </w:r>
      <w:r>
        <w:rPr>
          <w:rFonts w:cs="Arial" w:ascii="Arial" w:hAnsi="Arial"/>
          <w:sz w:val="20"/>
          <w:szCs w:val="20"/>
        </w:rPr>
        <w:t>Illinois—Chicago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 Soldier’s Pl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aptain Wilcox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ern Illinois University-Carbondale, Playwrights Worksho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Yankee Gentlema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U. S. Gran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ne of the Fair Se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ir Thomas Killigrew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Anna Maria Island Players</w:t>
      </w:r>
      <w:r>
        <w:rPr>
          <w:rFonts w:cs="Arial" w:ascii="Arial" w:hAnsi="Arial"/>
          <w:sz w:val="20"/>
          <w:szCs w:val="20"/>
        </w:rPr>
        <w:t>, Flori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he Little Hu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enr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nice Little Theatre</w:t>
      </w:r>
      <w:r>
        <w:rPr>
          <w:rFonts w:cs="Arial" w:ascii="Arial" w:hAnsi="Arial"/>
          <w:sz w:val="20"/>
          <w:szCs w:val="20"/>
        </w:rPr>
        <w:t>, Flo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amelo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rthur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lden Apple Dinner Theatre</w:t>
      </w:r>
      <w:r>
        <w:rPr>
          <w:rFonts w:cs="Arial" w:ascii="Arial" w:hAnsi="Arial"/>
          <w:sz w:val="20"/>
          <w:szCs w:val="20"/>
        </w:rPr>
        <w:t>, Flo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You Know I Can’t Hear You When the Water’s Running</w:t>
      </w:r>
      <w:r>
        <w:rPr>
          <w:rFonts w:cs="Arial" w:ascii="Arial" w:hAnsi="Arial"/>
          <w:sz w:val="20"/>
          <w:szCs w:val="20"/>
        </w:rPr>
        <w:tab/>
        <w:tab/>
        <w:tab/>
        <w:t>Richard Pawling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olo State Theatre,</w:t>
      </w:r>
      <w:r>
        <w:rPr>
          <w:rFonts w:cs="Arial" w:ascii="Arial" w:hAnsi="Arial"/>
          <w:sz w:val="20"/>
          <w:szCs w:val="20"/>
        </w:rPr>
        <w:t xml:space="preserve"> Florid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Volpo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ommendatori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rea Outdoor Drama Association, </w:t>
      </w:r>
      <w:r>
        <w:rPr>
          <w:rFonts w:cs="Arial" w:ascii="Arial" w:hAnsi="Arial"/>
          <w:sz w:val="20"/>
          <w:szCs w:val="20"/>
        </w:rPr>
        <w:t>Kentu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ilderness Roa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avie Freeman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hio Historical Drama Associ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umpet in the Lan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olonel David Williamso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umpet in the Lan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hief Pipe</w:t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ark of the Moo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itchboy-Joh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 Midsummer Night’s Drea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Robin Starvling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lorida State University-Asolo Conservatory for Professional Actor Training/ Graduate MFA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diot’s Delight*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ajor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an and Superman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rigand, Officer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 History of the American Film*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  <w:tab/>
        <w:t xml:space="preserve">          </w:t>
        <w:tab/>
        <w:t>Abdhul, Victor Henreid, Jesu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et’s Get a Divorce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onstabl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hadow Box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ria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ria da Capo</w:t>
      </w:r>
      <w:r>
        <w:rPr>
          <w:rFonts w:cs="Arial" w:ascii="Arial" w:hAnsi="Arial"/>
          <w:sz w:val="20"/>
          <w:szCs w:val="20"/>
        </w:rPr>
        <w:tab/>
        <w:tab/>
        <w:tab/>
        <w:t>*</w:t>
      </w:r>
      <w:r>
        <w:rPr>
          <w:rFonts w:cs="Arial" w:ascii="Arial" w:hAnsi="Arial"/>
          <w:i/>
          <w:sz w:val="20"/>
          <w:szCs w:val="20"/>
        </w:rPr>
        <w:t>Understudy Roles Performed</w:t>
        <w:tab/>
        <w:tab/>
      </w:r>
      <w:r>
        <w:rPr>
          <w:rFonts w:cs="Arial" w:ascii="Arial" w:hAnsi="Arial"/>
          <w:sz w:val="20"/>
          <w:szCs w:val="20"/>
        </w:rPr>
        <w:t>Cothurnus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astern Kentucky University (Gifford Scholarship), BA Theatre Arts, 1974-78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ear Lia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eorge Bernard Shaw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he Fantastick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l Gallo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Under Milkwoo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r. Ogmoor, Butcher Beyno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he Night Thoreau Spent in Jai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alph Waldo Emerso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eath of a Salesma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Happy Loman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klahoma!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ud Fry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welfth Nigh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ebastia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ilm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u w:val="single"/>
        </w:rPr>
        <w:t>White Boys</w:t>
      </w:r>
      <w:r>
        <w:rPr>
          <w:rFonts w:cs="Arial" w:ascii="Arial" w:hAnsi="Arial"/>
          <w:sz w:val="20"/>
          <w:szCs w:val="20"/>
        </w:rPr>
        <w:t>, Twentieth Century Fox “Search Light”; Directed by Marc Levin</w:t>
        <w:tab/>
        <w:t>The Teacher</w:t>
        <w:tab/>
        <w:t>SAG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lorida Dept. of HRS, Training Film, Wayne Colony Productions</w:t>
        <w:tab/>
        <w:tab/>
        <w:tab/>
        <w:t>The Father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ining: MFA in Theatre Arts from Southern Illinois University-Carbondale/ Neal Kenyon at FSU-Asolo Consr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ul Sills, Improv; Jimmy Hoskins, Movement; Ruby Allen, Voice; Richard Thomas, Acting at Quartz Moun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ills: Guitar, Cello, Voice, Dance, Juggling, Stage Combat, Research, Horseback riding, and Tractors &amp; Truck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2:00Z</dcterms:created>
  <dc:creator>bhc</dc:creator>
  <dc:description/>
  <cp:keywords/>
  <dc:language>en-US</dc:language>
  <cp:lastModifiedBy>Dan</cp:lastModifiedBy>
  <cp:lastPrinted>2010-11-05T09:50:00Z</cp:lastPrinted>
  <dcterms:modified xsi:type="dcterms:W3CDTF">2010-11-05T14:51:00Z</dcterms:modified>
  <cp:revision>3</cp:revision>
  <dc:subject/>
  <dc:title>Dan Haughey (hoi)</dc:title>
</cp:coreProperties>
</file>